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 результатах проведения аукционов по продаже права на заключение договоров      аренды  земельного участка для его комплексного освоения в целях жилищного строительства, состоявшегося  31.07.2014 </w:t>
      </w:r>
      <w:r>
        <w:rPr/>
        <w:t xml:space="preserve">(извещение о проведении торгов опубликовано на официальном сайте Российской Федерации в сети «Интернет»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30.06.2014, в печатном издании органов местного самоуправления Куйбышевского района «Информационный вестник» от 30.06.2014 № 22 (242) и на официальном сайте администрации Куйбышевского района 30.06.2014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местоположение: </w:t>
      </w:r>
      <w:r>
        <w:rPr>
          <w:b/>
        </w:rPr>
        <w:t>Новосибирская область, г.Куйбышев, м-н «Южный» в районе школы для слабослышащих детей, кадастровый номер 54:34:000000:1463</w:t>
      </w:r>
    </w:p>
    <w:p>
      <w:pPr>
        <w:pStyle w:val="Normal"/>
        <w:autoSpaceDE w:val="false"/>
        <w:ind w:right="3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 основании подпункта 1 пункта 26 статьи 38.1. Земельного кодекса Российской Федерации признать аукцион по продаже права на заключение договора аренды земельного участка (ЛОТ №1) несостоявшим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2. Согласно решению единственного участника аукциона </w:t>
      </w:r>
      <w:r>
        <w:rPr>
          <w:b/>
        </w:rPr>
        <w:t>ООО «НПЗ Барабинский»</w:t>
      </w:r>
      <w:r>
        <w:rPr/>
        <w:t>, руководствуясь  пунктом 27 статьи 38.1. Земельного кодекса Российской Федерации, заключить с ним  договор аренды земельного участка с 11.08.2014 года сроком на пять лет.</w:t>
      </w:r>
    </w:p>
    <w:p>
      <w:pPr>
        <w:pStyle w:val="TextBody"/>
        <w:ind w:right="2" w:firstLine="567"/>
        <w:rPr/>
      </w:pPr>
      <w:r>
        <w:rPr>
          <w:szCs w:val="24"/>
        </w:rPr>
        <w:t xml:space="preserve">2.1. Установить  цену предмета аукциона на право заключения договора аренды  земельного участка для его комплексного освоения в целях жилищного строительства </w:t>
        <w:br/>
      </w:r>
      <w:r>
        <w:rPr>
          <w:b/>
          <w:szCs w:val="24"/>
        </w:rPr>
        <w:t xml:space="preserve">754 777 </w:t>
      </w:r>
      <w:r>
        <w:rPr>
          <w:szCs w:val="24"/>
        </w:rPr>
        <w:t>(Семьсот пятьдесят четыре тысячи семьсот семьдесят семь) рублей 00 копеек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2:00Z</dcterms:created>
  <dc:creator>Савельева Татьяна Геннадьевна</dc:creator>
  <dc:description/>
  <cp:keywords/>
  <dc:language>en-US</dc:language>
  <cp:lastModifiedBy>Ирина</cp:lastModifiedBy>
  <cp:lastPrinted>2014-07-14T09:31:00Z</cp:lastPrinted>
  <dcterms:modified xsi:type="dcterms:W3CDTF">2014-08-01T01:45:00Z</dcterms:modified>
  <cp:revision>25</cp:revision>
  <dc:subject/>
  <dc:title>ИНФОРМАЦИОННОЕ СООБЩЕНИЕ</dc:title>
</cp:coreProperties>
</file>